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  <w:t>TŘI SESTR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  <w:t>GAMBRINUS TOUR 2006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FF"/>
          <w:sz w:val="28"/>
          <w:szCs w:val="28"/>
        </w:rPr>
      </w:pPr>
      <w:r>
        <w:rPr>
          <w:rFonts w:cs="Courier New" w:ascii="Verdana" w:hAnsi="Verdana"/>
          <w:b/>
          <w:color w:val="0000FF"/>
          <w:sz w:val="28"/>
          <w:szCs w:val="28"/>
        </w:rPr>
        <w:t>Skupina Tři sestry již 21 let naživu! A nutno dodat, že navíc v životní formě!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K jednadvacítce se radostně a s lehkostí sobě vlastní "proslavila" napříč veleúspěšným rokem minulým, který spolu se svými 12.000 fanoušky završila  dekadentním večírkem v předvánoční T-Mobile Aréně.</w:t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 xml:space="preserve">Léto 2006 proběhne tradičně ve znamení </w:t>
      </w:r>
      <w:r>
        <w:rPr>
          <w:rFonts w:cs="Verdana" w:ascii="Verdana" w:hAnsi="Verdana"/>
          <w:b/>
          <w:sz w:val="28"/>
          <w:szCs w:val="28"/>
        </w:rPr>
        <w:t>TŘI SESTRY GAMBRINUS TOUR 2006, JEDINEČNÉ SHOW PODRUHÉ</w:t>
      </w:r>
      <w:r>
        <w:rPr>
          <w:rFonts w:cs="Verdana" w:ascii="Verdana" w:hAnsi="Verdana"/>
          <w:sz w:val="28"/>
          <w:szCs w:val="28"/>
        </w:rPr>
        <w:t xml:space="preserve"> s videoprojekcí a hospodou přímo na pódiu,</w:t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jež započne 19.5. v Roudnici nad Labem a bude pokračovat až do 15.7.2006 v dalších 18 open-air areálech České republiky.</w:t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Jako speciální esa většiny vystoupení se představí spřízněné soubory E!E, Doctor P.P. a DeBill Heads a leckam také zavítá potěšit svými sety i legendární kulový svršek DJ Kretén.</w:t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 xml:space="preserve">Návazně na úspěšné DVD se živým záznamem z koncertu Tři sestry 20 let Open Air z koupaliště Džbán v květnu 2005 právě vychází záznam ze zmíněného koncertu i na CD pod názvem </w:t>
      </w:r>
      <w:r>
        <w:rPr>
          <w:rFonts w:cs="Verdana" w:ascii="Verdana" w:hAnsi="Verdana"/>
          <w:b/>
          <w:sz w:val="28"/>
          <w:szCs w:val="28"/>
        </w:rPr>
        <w:t>"20 let naživu"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omě 24 koncertních verzí největších hitů souboru zde najdete  i dva studiové bonusy - píseň Nad Bechyní, inspirovaná zážitky ze dvou koncertů v Bechyni, kde se lídr skupiny Fanánek a bubeník F.Vrána opakovaně znavili natolik, že netuší, že v Bechyni vůbec byli, a čerstvý opus s názvem "???", jehož téma se vrací k lednovému úspěšnému turné skupiny po USA a Británii...Bohatě vypravený obal alba navíc obsahuje booklet s texty a akordy ke všem písním. Nový videoklip na sebe nenechá dlouho čekat.</w:t>
      </w:r>
    </w:p>
    <w:p>
      <w:pPr>
        <w:pStyle w:val="Normal"/>
        <w:autoSpaceDE w:val="false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Takže vše je, zdá se,  jak má být a karty jsou dobře rozdány!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color w:val="0000FF"/>
          <w:sz w:val="28"/>
          <w:szCs w:val="28"/>
        </w:rPr>
      </w:pPr>
      <w:r>
        <w:rPr>
          <w:rFonts w:cs="Courier New" w:ascii="Verdana" w:hAnsi="Verdana"/>
          <w:b/>
          <w:color w:val="0000FF"/>
          <w:sz w:val="28"/>
          <w:szCs w:val="28"/>
        </w:rPr>
        <w:t>JEDNADVACET - VOKO BERE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Rozpis koncertů TŘI SESTRY GAMBRINUS TOUR 2006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.5. Roudnice nad Labem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.5. Plzeň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.5.  Rakovník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.5. Živanice u Bohdanče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1.5. Ústí nad Labem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6. Loket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6. Blansko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6. Strakonice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.6. Brandýs nad Labem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.6. Brno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.6. Buchlovice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.6. Polná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.6. Domažlice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7. Příbram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7.  Rožnov p.Radhoštěm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7.  Nárameč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7. Český Krumlov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.7. Bohutín u Šumperka</w:t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.7. Pohoří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WWProsttext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WWProsttext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Více info : +420 603 112 682</w:t>
      </w:r>
    </w:p>
    <w:p>
      <w:pPr>
        <w:pStyle w:val="WWProsttext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WWProsttext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trisestry.cz</w:t>
        </w:r>
      </w:hyperlink>
    </w:p>
    <w:p>
      <w:pPr>
        <w:pStyle w:val="WWProsttext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trisestrytour.cz</w:t>
        </w:r>
      </w:hyperlink>
    </w:p>
    <w:p>
      <w:pPr>
        <w:pStyle w:val="WWProsttext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hyperlink r:id="rId4">
        <w:r>
          <w:rPr>
            <w:rStyle w:val="InternetLink"/>
            <w:rFonts w:cs="Verdana" w:ascii="Verdana" w:hAnsi="Verdana"/>
            <w:b/>
            <w:color w:val="FF0000"/>
            <w:sz w:val="28"/>
            <w:szCs w:val="28"/>
          </w:rPr>
          <w:t>www.gambrinus.cz</w:t>
        </w:r>
      </w:hyperlink>
    </w:p>
    <w:p>
      <w:pPr>
        <w:pStyle w:val="WWProsttext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FF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www,shopak.cz</w:t>
      </w:r>
    </w:p>
    <w:p>
      <w:pPr>
        <w:pStyle w:val="WWProsttext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Prost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Prosttext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ěšíme se na Vás při oslavách jednadvacátých narozenin!!!</w:t>
      </w:r>
    </w:p>
    <w:p>
      <w:pPr>
        <w:pStyle w:val="WWProsttext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Tři sestry</w:t>
      </w:r>
    </w:p>
    <w:p>
      <w:pPr>
        <w:pStyle w:val="WWProsttext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WWProsttext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estry.cz/" TargetMode="External"/><Relationship Id="rId3" Type="http://schemas.openxmlformats.org/officeDocument/2006/relationships/hyperlink" Target="http://www.trisestrytour.cz/" TargetMode="External"/><Relationship Id="rId4" Type="http://schemas.openxmlformats.org/officeDocument/2006/relationships/hyperlink" Target="http://www.gambrinu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5:00Z</dcterms:created>
  <dc:creator>Anička</dc:creator>
  <dc:description/>
  <dc:language>en-US</dc:language>
  <cp:lastModifiedBy>Veronika</cp:lastModifiedBy>
  <dcterms:modified xsi:type="dcterms:W3CDTF">2006-04-18T09:16:00Z</dcterms:modified>
  <cp:revision>3</cp:revision>
  <dc:subject/>
  <dc:title>TŘI SESTRY 20 let TOUR 2005</dc:title>
</cp:coreProperties>
</file>